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E PRESENZA PRIMARIA CARDUC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TIVO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 xml:space="preserve"> ______________________ </w:t>
      </w:r>
      <w:r>
        <w:rPr>
          <w:rFonts w:cs="Arial" w:ascii="Arial" w:hAnsi="Arial"/>
          <w:b/>
          <w:sz w:val="24"/>
          <w:szCs w:val="24"/>
        </w:rPr>
        <w:t>ORARIO: DALLE</w:t>
      </w:r>
      <w:r>
        <w:rPr>
          <w:rFonts w:cs="Arial" w:ascii="Arial" w:hAnsi="Arial"/>
          <w:sz w:val="24"/>
          <w:szCs w:val="24"/>
        </w:rPr>
        <w:t xml:space="preserve"> ____________ </w:t>
      </w:r>
      <w:r>
        <w:rPr>
          <w:rFonts w:cs="Arial" w:ascii="Arial" w:hAnsi="Arial"/>
          <w:b/>
          <w:sz w:val="24"/>
          <w:szCs w:val="24"/>
        </w:rPr>
        <w:t>ALLE</w:t>
      </w:r>
      <w:r>
        <w:rPr>
          <w:rFonts w:cs="Arial" w:ascii="Arial" w:hAnsi="Arial"/>
          <w:sz w:val="24"/>
          <w:szCs w:val="24"/>
        </w:rPr>
        <w:t xml:space="preserve"> ____________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00"/>
        <w:gridCol w:w="2620"/>
        <w:gridCol w:w="3960"/>
      </w:tblGrid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gnom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ote 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Anghelinas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lett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zzarett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ul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Baiocchi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risti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Bartolami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Simona      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Benedettini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leono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Biancani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Fran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 xml:space="preserve">Bottoni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Ele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Brogi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i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Cavallini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d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Corucc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abrie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Crem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au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Cruicchi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ale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Cusenza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onatel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e Blasi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Carmelita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De Marco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ilv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i Di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Francesca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i Mai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less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ac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re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onett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ni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Leotta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Federica 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Malloggi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.Graz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Menini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imonet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Micalevich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onatel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Minelli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ateri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ostard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alenti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annipieri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cel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aolier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oni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ellesch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anlu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o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nna Ri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Soldaini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anie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Sposini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leono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ravers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nnalis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ommar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onatel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E PRESENZA PRIMARIA ANTIGN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TIVO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 xml:space="preserve"> ____________________ </w:t>
      </w:r>
      <w:r>
        <w:rPr>
          <w:rFonts w:cs="Arial" w:ascii="Arial" w:hAnsi="Arial"/>
          <w:b/>
          <w:sz w:val="24"/>
          <w:szCs w:val="24"/>
        </w:rPr>
        <w:t>ORARIO: DALLE</w:t>
      </w:r>
      <w:r>
        <w:rPr>
          <w:rFonts w:cs="Arial" w:ascii="Arial" w:hAnsi="Arial"/>
          <w:sz w:val="24"/>
          <w:szCs w:val="24"/>
        </w:rPr>
        <w:t xml:space="preserve"> ____________ </w:t>
      </w:r>
      <w:r>
        <w:rPr>
          <w:rFonts w:cs="Arial" w:ascii="Arial" w:hAnsi="Arial"/>
          <w:b/>
          <w:sz w:val="24"/>
          <w:szCs w:val="24"/>
        </w:rPr>
        <w:t>ALLE</w:t>
      </w:r>
      <w:r>
        <w:rPr>
          <w:rFonts w:cs="Arial" w:ascii="Arial" w:hAnsi="Arial"/>
          <w:sz w:val="24"/>
          <w:szCs w:val="24"/>
        </w:rPr>
        <w:t xml:space="preserve">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00"/>
        <w:gridCol w:w="2389"/>
        <w:gridCol w:w="3911"/>
      </w:tblGrid>
      <w:tr>
        <w:trPr>
          <w:trHeight w:val="2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om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irm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Note </w:t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ie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c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ertell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i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ascinell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ar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ion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n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Del Zoppo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Frances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Fantoni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Gabriel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Geri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a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Guglielmi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u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Luckenback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lessandr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Masini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Mon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calevi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natel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polita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ge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Pellecchia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lfre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Pellegrini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Ernes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Pellesch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Gianlu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Piombanti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Maria Graz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Presti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oncet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cop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os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Tocalli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lessandra Mar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Volandri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nge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E PRESENZA PRIMARIA MONTEN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TIVO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 xml:space="preserve"> ______________________ </w:t>
      </w:r>
      <w:r>
        <w:rPr>
          <w:rFonts w:cs="Arial" w:ascii="Arial" w:hAnsi="Arial"/>
          <w:b/>
          <w:sz w:val="24"/>
          <w:szCs w:val="24"/>
        </w:rPr>
        <w:t>ORARIO: DALLE</w:t>
      </w:r>
      <w:r>
        <w:rPr>
          <w:rFonts w:cs="Arial" w:ascii="Arial" w:hAnsi="Arial"/>
          <w:sz w:val="24"/>
          <w:szCs w:val="24"/>
        </w:rPr>
        <w:t xml:space="preserve"> ____________ </w:t>
      </w:r>
      <w:r>
        <w:rPr>
          <w:rFonts w:cs="Arial" w:ascii="Arial" w:hAnsi="Arial"/>
          <w:b/>
          <w:sz w:val="24"/>
          <w:szCs w:val="24"/>
        </w:rPr>
        <w:t>ALLE</w:t>
      </w:r>
      <w:r>
        <w:rPr>
          <w:rFonts w:cs="Arial" w:ascii="Arial" w:hAnsi="Arial"/>
          <w:sz w:val="24"/>
          <w:szCs w:val="24"/>
        </w:rPr>
        <w:t xml:space="preserve">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2808"/>
        <w:gridCol w:w="3829"/>
      </w:tblGrid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o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irm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Note 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Agostini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Fran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Altiero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Luc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Barbaro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Cristi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Coruc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Gabriele L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Di Maio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Alessia  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Ghiribelli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M. Vittor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Iannacc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Donatella 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Leonetti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Ani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Magozzi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Rober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Pellesch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Gianluca L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Pettenati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Olimp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Pietrini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Cla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Spiga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Car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Vommaro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Donatel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.D. VII Circolo “G. Carducci” - Livor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.D. VII Circolo “G. Carducci” - Livo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8:00Z</dcterms:created>
  <dc:creator>Carducci</dc:creator>
  <dc:description/>
  <cp:keywords/>
  <dc:language>en-US</dc:language>
  <cp:lastModifiedBy>Carducci</cp:lastModifiedBy>
  <dcterms:modified xsi:type="dcterms:W3CDTF">2010-10-11T07:57:00Z</dcterms:modified>
  <cp:revision>35</cp:revision>
  <dc:subject/>
  <dc:title/>
</cp:coreProperties>
</file>